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7» марта 2012 г.                                                     № 6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z w:val="28"/>
          <w:szCs w:val="28"/>
        </w:rPr>
        <w:t xml:space="preserve">О  внесении изменений в постановление  администрации города от 07.10.2011 № 1783 «Об утверждении технического задания ООО «Тверьтепло» на разработку инвестиционной программы по развитию систем теплоснабжения </w:t>
        <w:br/>
        <w:t>г. Твери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07.10.2011 № 1783 «Об утверждении технического задания ООО «Тверьтепло» на разработку инвестиционной программы по развитию систем теплоснабжения г. Твери на 2011-2015 годы» (далее по тексту постановление) следующие изменения:</w:t>
      </w:r>
    </w:p>
    <w:p>
      <w:pPr>
        <w:pStyle w:val="Normal"/>
        <w:ind w:left="426" w:hanging="351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название постановления «Об утверждении технического задания ООО «Тверьтепло» на разработку инвестиционной программы по развитию систем теплоснабжения г. Твери на 2011-2015 годы» названием «Об утверждении технического задания ООО «Тверьтепло» на разработку инвестиционной программы «Развитие и реконструкция системы теплоснабжения в г. Твери на 2012-2015 г.г.»»;</w:t>
      </w:r>
    </w:p>
    <w:p>
      <w:pPr>
        <w:pStyle w:val="Normal"/>
        <w:ind w:left="426" w:hanging="351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2"/>
          <w:sz w:val="28"/>
          <w:szCs w:val="28"/>
        </w:rPr>
        <w:t>В приложении к постановлению заменить слова «на разработку «Инвестиционной программы по развитию систем теплоснабжения» г. Твери на 2011 – 2015 годы» словами «на разработку инвестиционной программы «Развитие и реконструкция системы теплоснабжения в г. Твери на 2012 – 2015 г.г.»»;</w:t>
      </w:r>
      <w:r>
        <w:rPr>
          <w:sz w:val="28"/>
          <w:szCs w:val="28"/>
        </w:rPr>
        <w:t xml:space="preserve">   </w:t>
      </w:r>
    </w:p>
    <w:p>
      <w:pPr>
        <w:pStyle w:val="Normal"/>
        <w:ind w:left="426" w:hanging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.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слова  «2011 год» заменить словами «2012 год»;</w:t>
      </w:r>
    </w:p>
    <w:p>
      <w:pPr>
        <w:pStyle w:val="Normal"/>
        <w:ind w:left="426" w:hanging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.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 слова «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у 2011 года» заменить словами «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12 года»;</w:t>
      </w:r>
    </w:p>
    <w:p>
      <w:pPr>
        <w:pStyle w:val="Normal"/>
        <w:ind w:left="426" w:hanging="351"/>
        <w:jc w:val="both"/>
        <w:rPr/>
      </w:pPr>
      <w:r>
        <w:rPr>
          <w:sz w:val="28"/>
          <w:szCs w:val="28"/>
        </w:rPr>
        <w:t xml:space="preserve">1.5. </w:t>
      </w:r>
      <w:r>
        <w:rPr>
          <w:spacing w:val="-1"/>
          <w:sz w:val="28"/>
          <w:szCs w:val="28"/>
        </w:rPr>
        <w:t>В приложении №1 и приложении №2 к техническому заданию (приложение к постановлению) заменить слова «к техническому заданию на разработку инвестиционной программы ООО  «Тверьтепло» по развитию систем теплоснабжения г. Твери на 2011 – 2015 годы» словами «к техническому заданию ООО «Тверьтепло» на разработку инвестиционной программы «Развитие и реконструкция системы теплоснабжения в г. Твери на 2012 – 2015 г.г.»»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равлению информации и ТОС администрации города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правлению информационных ресурсов и технологий администрации города (Сдобняков Н.Ю.) разместить настоящее постановление на официальном сайте администрации муниципального образования «город Тверь» в сети Интернет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</w:rPr>
        <w:t>Настоящее постановление вступает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.Б. Кудряш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города                                          </w:t>
        <w:tab/>
        <w:t xml:space="preserve">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3:00Z</dcterms:created>
  <dc:creator>adm</dc:creator>
  <dc:description/>
  <cp:keywords/>
  <dc:language>en-US</dc:language>
  <cp:lastModifiedBy>inf_maleina</cp:lastModifiedBy>
  <cp:lastPrinted>2004-01-01T00:19:00Z</cp:lastPrinted>
  <dcterms:modified xsi:type="dcterms:W3CDTF">2012-03-29T08:11:00Z</dcterms:modified>
  <cp:revision>3</cp:revision>
  <dc:subject/>
  <dc:title>   </dc:title>
</cp:coreProperties>
</file>